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18-19 (2) – maandag 28 april t/m vrijdag 9 me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8240</wp:posOffset>
            </wp:positionH>
            <wp:positionV relativeFrom="paragraph">
              <wp:posOffset>62865</wp:posOffset>
            </wp:positionV>
            <wp:extent cx="1800225" cy="585470"/>
            <wp:effectExtent l="0" t="0" r="0" b="0"/>
            <wp:wrapNone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4491" r="-20" b="4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Woordzoeker ‘Bevrijdingsdag’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22670" cy="4688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786" r="1907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20320</wp:posOffset>
            </wp:positionV>
            <wp:extent cx="6612255" cy="539750"/>
            <wp:effectExtent l="0" t="0" r="0" b="0"/>
            <wp:wrapTight wrapText="bothSides">
              <wp:wrapPolygon edited="0">
                <wp:start x="-32" y="-186670"/>
                <wp:lineTo x="-32" y="17687"/>
                <wp:lineTo x="21600" y="17687"/>
                <wp:lineTo x="21600" y="-186670"/>
                <wp:lineTo x="-32" y="-186670"/>
              </wp:wrapPolygon>
            </wp:wrapTight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96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9:00Z</dcterms:created>
  <dc:creator>Henri Frens</dc:creator>
  <dc:description/>
  <cp:keywords/>
  <dc:language>en-US</dc:language>
  <cp:lastModifiedBy>Henri Frens | Zorgcentrum Oranjehof</cp:lastModifiedBy>
  <dcterms:modified xsi:type="dcterms:W3CDTF">2025-04-24T11:42:00Z</dcterms:modified>
  <cp:revision>4</cp:revision>
  <dc:subject/>
  <dc:title/>
</cp:coreProperties>
</file>