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70580</wp:posOffset>
                  </wp:positionH>
                  <wp:positionV relativeFrom="paragraph">
                    <wp:posOffset>187960</wp:posOffset>
                  </wp:positionV>
                  <wp:extent cx="1800225" cy="529590"/>
                  <wp:effectExtent l="0" t="0" r="0" b="0"/>
                  <wp:wrapNone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72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4"/>
                <w:lang w:val="en-US" w:eastAsia="en-US"/>
              </w:rPr>
              <w:t>week 18-19 (1) – maandag 28 april t/m vrijdag 9 me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Woordzoeker ‘Koningsdag 2025’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57"/>
        <w:gridCol w:w="1434"/>
        <w:gridCol w:w="1597"/>
        <w:gridCol w:w="1484"/>
        <w:gridCol w:w="143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CHTERHO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CTIVITEIT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PR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UBAD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BIN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BRADER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BUIT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NCER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OETINCH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EE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ESTIV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GEZELLIGHEI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KINDER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KLEEDJESMARK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KOFF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KON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KONING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KRO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LINT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MUZI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TOCH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TRED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R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RANJEBIT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RANJEBO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ALE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PAR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ILSJ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RINSESS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ROVINC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RONDVAAR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JOEL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PELLETJ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HEA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OMPOU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ERJAARDAG VERSIER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LA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ORSTELIJ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ROLIJKHEI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RIJMAR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WIMPEL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lang w:val="en-US" w:eastAsia="en-US"/>
        </w:rPr>
        <w:t>Oplossing:</w:t>
        <w:tab/>
      </w:r>
      <w:r>
        <w:rPr>
          <w:rFonts w:cs="Tahoma" w:ascii="Tahoma" w:hAnsi="Tahoma"/>
          <w:sz w:val="16"/>
          <w:lang w:val="en-US" w:eastAsia="en-US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1:00Z</dcterms:created>
  <dc:creator>Henri Frens</dc:creator>
  <dc:description/>
  <cp:keywords/>
  <dc:language>en-US</dc:language>
  <cp:lastModifiedBy>Henri Frens | Zorgcentrum Oranjehof</cp:lastModifiedBy>
  <dcterms:modified xsi:type="dcterms:W3CDTF">2025-04-24T11:40:00Z</dcterms:modified>
  <cp:revision>13</cp:revision>
  <dc:subject/>
  <dc:title/>
</cp:coreProperties>
</file>