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760</wp:posOffset>
            </wp:positionH>
            <wp:positionV relativeFrom="paragraph">
              <wp:posOffset>635</wp:posOffset>
            </wp:positionV>
            <wp:extent cx="2235835" cy="720090"/>
            <wp:effectExtent l="0" t="0" r="0" b="0"/>
            <wp:wrapTight wrapText="bothSides">
              <wp:wrapPolygon edited="0">
                <wp:start x="9972" y="8495"/>
                <wp:lineTo x="9972" y="7016"/>
                <wp:lineTo x="6888" y="7016"/>
                <wp:lineTo x="6888" y="8495"/>
                <wp:lineTo x="9972" y="8495"/>
              </wp:wrapPolygon>
            </wp:wrapTight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48" t="21774" r="18043" b="3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713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lang w:val="en-US" w:eastAsia="en-US"/>
              </w:rPr>
              <w:t>PUZZELEN ORANJEHOF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w:t>week 15 – maandag 7 april t/m vrijdag 11 april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Spreekwoorden over scheepvaart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Welke betekenis hoort bij welk spreekwoord? Vul de tabel in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e beste stuurlui staan aan w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e boot afhoud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Er is geen land met hem te bezeil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Een oogje in het zeil houd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Zijn schepen achter zich verbrand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Aan lager wal rak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Je moet een beetje schipper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Uit de boot vall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og veel voor de boeg hebb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e boot miss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Schoon schip mak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verstag gaa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Het zal zo’n vaart niet lope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nder zeil gaa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Alle zeilen bijzetten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iet direct ‘ja’ zegg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iet meer mee willen of kunnen do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e laat kom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Het valt wel me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Gaan slap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iet meer terug kunn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Nog veel te doen hebb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oezicht houd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Er is niets met hem te beginn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oegev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pnieuw beginn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Je uiterste best do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Je moet wat geven en neme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Een buitenstaander weet het altijd bet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 xml:space="preserve">In slechte omstandigheden komen. 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448"/>
        <w:gridCol w:w="2510"/>
      </w:tblGrid>
      <w:tr>
        <w:trPr/>
        <w:tc>
          <w:tcPr>
            <w:tcW w:w="33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……………</w:t>
            </w:r>
          </w:p>
        </w:tc>
        <w:tc>
          <w:tcPr>
            <w:tcW w:w="2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nleveren bij de receptie van Oranjehof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am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lang w:val="en-US" w:eastAsia="en-US"/>
        </w:rPr>
        <w:t>Adres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50:00Z</dcterms:created>
  <dc:creator>Henri Frens</dc:creator>
  <dc:description/>
  <dc:language>en-US</dc:language>
  <cp:lastModifiedBy>Henri Frens | Zorgcentrum Oranjehof</cp:lastModifiedBy>
  <dcterms:modified xsi:type="dcterms:W3CDTF">2025-04-03T09:18:00Z</dcterms:modified>
  <cp:revision>4</cp:revision>
  <dc:subject/>
  <dc:title/>
</cp:coreProperties>
</file>