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13 – maandag 24 maart t/m vrijdag 28 maart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Wat hoort niet in dit rijtje thuis? En waarom niet?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Streep het woord door dat niet in het rijtje thuishoort. Schrijf op de stippellijntjes waarom niet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41"/>
        <w:gridCol w:w="3096"/>
      </w:tblGrid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zon – sterren – vuurtoren – ma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torm – regen – orkaan – wind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oorjaar – lente – zomer – herf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ukkepuk – peuter – baby – kleut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egel – speldenkussen – cactus – roo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paraplu – parasol – markies – zonnescher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orgel – piano – viool – harmonica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leeuw – tijger – panter – krokodi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duinpan – soeppan – steelpan – koekenpa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albes – klapbes – klessebes – bosb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boerenkool – steenkool – groene kool – rode kool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kachelpijp – schoorsteenpijp – smeerpijp – tabakspijp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loot – kanaal – dijk – rivier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kaneel – peper – nootmuskaat – zou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…………………………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lang w:val="en-US" w:eastAsia="en-US"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54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roomsoes – kroket – appelbol – tompouc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sz w:val="16"/>
                <w:lang w:val="en-US" w:eastAsia="en-US"/>
              </w:rPr>
              <w:t>………………………………………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8:00Z</dcterms:created>
  <dc:creator>Henri Frens</dc:creator>
  <dc:description/>
  <cp:keywords/>
  <dc:language>en-US</dc:language>
  <cp:lastModifiedBy>Henri Frens | Zorgcentrum Oranjehof</cp:lastModifiedBy>
  <dcterms:modified xsi:type="dcterms:W3CDTF">2025-03-21T08:59:00Z</dcterms:modified>
  <cp:revision>9</cp:revision>
  <dc:subject/>
  <dc:title/>
</cp:coreProperties>
</file>