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2 – maandag 17 maart t/m vrijdag 21 maa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Het is koek en ei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t hoort bij elkaar?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chering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ter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Laken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toffer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ork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afel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Griffel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m en</w:t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on en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ld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chts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uur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op en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eper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lag en</w:t>
        <w:tab/>
        <w:tab/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Henri Frens</dc:creator>
  <dc:description/>
  <cp:keywords/>
  <dc:language>en-US</dc:language>
  <cp:lastModifiedBy>Henri Frens | Zorgcentrum Oranjehof</cp:lastModifiedBy>
  <dcterms:modified xsi:type="dcterms:W3CDTF">2025-03-12T10:32:00Z</dcterms:modified>
  <cp:revision>4</cp:revision>
  <dc:subject/>
  <dc:title/>
</cp:coreProperties>
</file>