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10 – maandag 3 maart t/m vrijdag 7 maar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ek om een hoek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Alle verborgen woorden maken één knik en kunnen elkaar kruisen. De overgebleven letters vormen een recept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RDAPPELBLOKJ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ARDAPPELSO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WISSEL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ELMO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EMKOOLROOSJ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NENSO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ADJESVLE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ENPANSGERE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WTENSO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NU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KOO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IESMEELPA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IESMEELPUDD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ENE KO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ENTEBOUILL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NE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NAKWOR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EK EN ZOP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UID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K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VENSCHOT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trike/>
                <w:sz w:val="20"/>
              </w:rPr>
            </w:pPr>
            <w:r>
              <w:rPr>
                <w:rFonts w:cs="Tahoma" w:ascii="Tahoma" w:hAnsi="Tahoma"/>
                <w:strike/>
                <w:sz w:val="20"/>
              </w:rPr>
              <w:t>PE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RE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EP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NELKOOKP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DIT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RKENSKOTEL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EESSOOR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TERK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TERPRE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TEL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URKOOLSOE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URKOOLSTAMPP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AAR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852160" cy="3960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99" t="29687" r="30380" b="2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Oplossing: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4:00Z</dcterms:created>
  <dc:creator>Henri Frens</dc:creator>
  <dc:description/>
  <dc:language>en-US</dc:language>
  <cp:lastModifiedBy>Henri Frens | Zorgcentrum Oranjehof</cp:lastModifiedBy>
  <dcterms:modified xsi:type="dcterms:W3CDTF">2025-02-20T10:49:00Z</dcterms:modified>
  <cp:revision>3</cp:revision>
  <dc:subject/>
  <dc:title/>
</cp:coreProperties>
</file>