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9 – maandag 24 februari t/m vrijdag 28 februari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ijmende spreekwoorden en gezegde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 veel spreekwoorden en gezegdes komt rijm voor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oorbeeld:</w:t>
        <w:tab/>
        <w:t xml:space="preserve">Al is de leugen nog zo </w:t>
        <w:tab/>
        <w:tab/>
      </w:r>
      <w:r>
        <w:rPr>
          <w:rFonts w:cs="Tahoma" w:ascii="Tahoma" w:hAnsi="Tahoma"/>
          <w:b/>
          <w:bCs/>
          <w:i/>
          <w:iCs/>
        </w:rPr>
        <w:t>sne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e waarheid achterhaalt haar</w:t>
        <w:tab/>
      </w:r>
      <w:r>
        <w:rPr>
          <w:rFonts w:cs="Tahoma" w:ascii="Tahoma" w:hAnsi="Tahoma"/>
          <w:b/>
          <w:bCs/>
          <w:i/>
          <w:iCs/>
        </w:rPr>
        <w:t>we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lke rijmwoorden ontbreken in de volgende zinnen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o de ouden _______________ zo piepen de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t de hoed in de _______________ komt men door het ganse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 vullen geen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e goed _______________ goed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e het kleine niet _______________ is het grote niet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 komt om zijn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 ene zijn _______________ is de ander zijn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 draagt een aap een gouden _______________ het is en blijft een lelijk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 brengt water in de 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eder _______________ heeft zijn _______________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>Henri Frens</dc:creator>
  <dc:description/>
  <dc:language>en-US</dc:language>
  <cp:lastModifiedBy>Henri Frens | Zorgcentrum Oranjehof</cp:lastModifiedBy>
  <dcterms:modified xsi:type="dcterms:W3CDTF">2025-02-14T13:30:00Z</dcterms:modified>
  <cp:revision>2</cp:revision>
  <dc:subject/>
  <dc:title/>
</cp:coreProperties>
</file>