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5 – maandag 27 januari t/m vrijdag 31 janu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atsname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l de ontbrekende klinkers </w:t>
      </w:r>
      <w:r>
        <w:rPr>
          <w:rFonts w:cs="Tahoma" w:ascii="Tahoma" w:hAnsi="Tahoma"/>
          <w:i/>
        </w:rPr>
        <w:t>(a, e, i, ij, o, u)</w:t>
      </w:r>
      <w:r>
        <w:rPr>
          <w:rFonts w:cs="Tahoma" w:ascii="Tahoma" w:hAnsi="Tahoma"/>
        </w:rPr>
        <w:t xml:space="preserve"> i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B __ rn __ v __ l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d __ w __ __ r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ss __ lm __ __ d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pp __ ng __ 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lsh __ rs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K __ ll __ m __ rzw __ __ 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 __ st __ rw __ ld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Sch __ rp __ nz __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__ rh __ g __ w __ __ r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Sl __ __ sk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v __ nt __ r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B __ lsw __ r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ss __ l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r __ nt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nt __ r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__ rc __ l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d __ msv __ __ r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 xml:space="preserve">Z __ __ msl </w:t>
              <w:softHyphen/>
              <w:t>__ 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Z __ ltb __ mm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 __ ld __ rm __ ls __ n</w:t>
            </w:r>
          </w:p>
        </w:tc>
        <w:tc>
          <w:tcPr>
            <w:tcW w:w="4535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N __ d __ rh __ m __ r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ph __ __ sd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__ th __ __ z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 __ gt __ k __ rk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Z __ __ dh __ r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__ rkr __ d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__ nsbr __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__ stk __ p __ ll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r __ __ t __ g __ s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N __ v __ rd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ns __ l __ rsd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__ __ nd __ rl __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L __ __ dsch __ n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C __ __ v __ rd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M __ ntf __ __ r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lbl __ ss __ r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L __ p __ k __ rk __ p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__ rn __ ng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W __ __ d __ nb __ r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z __ nd __ __ r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Henri Frens</dc:creator>
  <dc:description/>
  <dc:language>en-US</dc:language>
  <cp:lastModifiedBy>Henri Frens | Zorgcentrum Oranjehof</cp:lastModifiedBy>
  <dcterms:modified xsi:type="dcterms:W3CDTF">2025-01-15T13:34:00Z</dcterms:modified>
  <cp:revision>3</cp:revision>
  <dc:subject/>
  <dc:title/>
</cp:coreProperties>
</file>