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50 – maandag 9 december t/m vrijdag 13 decemb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Zoek om een hoek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treep de woorden door in het diagram. Alle woorden maken één knik. Ze kunnen elkaar kruisen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18"/>
        <w:gridCol w:w="2255"/>
        <w:gridCol w:w="2108"/>
        <w:gridCol w:w="200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ARDBE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ANEMO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ESPROEI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ESTUIV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LADLUIZ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LOEMETJ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BLOEMPO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RUI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UIZENDBL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IE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RO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HALFSCHADU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AMPERFOEL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LIMM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NIPP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KWEKE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EEUWENB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ELIETJE-VAN-DAL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ICH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OOIEVAARSB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IOENRO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LANTAAR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LANTENB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OTGRO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ANK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trike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trike/>
                <w:sz w:val="20"/>
                <w:szCs w:val="20"/>
                <w:lang w:val="en-US" w:eastAsia="en-US"/>
              </w:rPr>
              <w:t>RANONKE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RODODENDR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TERVOR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ROMPETBLO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UINGEREEDSCHA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UNI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ELDBOEK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LAMBLO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ROUWENMANTE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WATERPLANT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WEIDEKLOK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ZONNEBLOEM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4934585</wp:posOffset>
                </wp:positionV>
                <wp:extent cx="1053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95pt;margin-top:388.55pt;width:0pt;height:0pt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090</wp:posOffset>
                </wp:positionH>
                <wp:positionV relativeFrom="paragraph">
                  <wp:posOffset>2399030</wp:posOffset>
                </wp:positionV>
                <wp:extent cx="635" cy="1177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188.9pt;width:0pt;height:0pt" type="_x0000_t32">
                <v:stroke color="white" weight="1080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59425" cy="5040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693" t="32164" r="33880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3:00Z</dcterms:created>
  <dc:creator>Henri Frens</dc:creator>
  <dc:description/>
  <dc:language>en-US</dc:language>
  <cp:lastModifiedBy>Henri Frens | Zorgcentrum Oranjehof</cp:lastModifiedBy>
  <cp:lastPrinted>2024-12-09T09:39:00Z</cp:lastPrinted>
  <dcterms:modified xsi:type="dcterms:W3CDTF">2024-12-09T08:40:00Z</dcterms:modified>
  <cp:revision>9</cp:revision>
  <dc:subject/>
  <dc:title/>
</cp:coreProperties>
</file>