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760</wp:posOffset>
            </wp:positionH>
            <wp:positionV relativeFrom="paragraph">
              <wp:posOffset>635</wp:posOffset>
            </wp:positionV>
            <wp:extent cx="2235835" cy="720090"/>
            <wp:effectExtent l="0" t="0" r="0" b="0"/>
            <wp:wrapTight wrapText="bothSides">
              <wp:wrapPolygon edited="0">
                <wp:start x="9972" y="8495"/>
                <wp:lineTo x="9972" y="7016"/>
                <wp:lineTo x="6888" y="7016"/>
                <wp:lineTo x="6888" y="8495"/>
                <wp:lineTo x="9972" y="8495"/>
              </wp:wrapPolygon>
            </wp:wrapTight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8" t="21774" r="18043" b="3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713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lang w:val="en-US" w:eastAsia="en-US"/>
              </w:rPr>
              <w:t>PUZZELEN ORANJEHOF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w:t>week 48 – maandag 25 november t/m vrijdag 29 novemb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Zeg het met dieren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  <w:t>Zet op de puntjes het juiste dier, zodat een spreekwoord of gezegde ontstaat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lang w:val="en-US" w:eastAsia="en-US"/>
        </w:rPr>
        <w:t>Voorbeeld:</w:t>
      </w:r>
      <w:r>
        <w:rPr>
          <w:rFonts w:cs="Tahoma" w:ascii="Tahoma" w:hAnsi="Tahoma"/>
          <w:lang w:val="en-US" w:eastAsia="en-US"/>
        </w:rPr>
        <w:tab/>
        <w:t>Daar kraait geen …… naar.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Oplossing:</w:t>
      </w:r>
      <w:r>
        <w:rPr>
          <w:rFonts w:cs="Tahoma" w:ascii="Tahoma" w:hAnsi="Tahoma"/>
          <w:lang w:val="en-US" w:eastAsia="en-US"/>
        </w:rPr>
        <w:tab/>
        <w:t>Daar kraait geen haan naar.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Hij gilt als een mager ____________________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Er schuilt een ____________________ onder het gra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at is een vreemde ____________________ in de bijt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Hij praat als een ____________________ zonder ko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Hij is zo koppig als een ____________________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Als er een ____________________ over de dam is, volgen er mee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Een gegeven ____________________ moet je niet in de bek kijke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Slapen als een ____________________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Hij loopt als een ____________________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Maak dat de ____________________ wij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Hij heeft zijn ____________________ op het drog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Eén ____________________ maakt nog geen zome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Hij is zo dom als het achtereind van een ____________________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Een ____________________ in de morgen brengt kommer en zorge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Een ____________________ verliest wel zijn haren, maar niet zijn streke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Een oude ____________________ lust nog wel een groen blaadj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Als het ____________________ verdronken is, dempt men de put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Hij is zo onschuldig als een ____________________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Zo gezond als een ____________________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e ____________________ in de pot vinden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leveren bij de receptie van Oranjehof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am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lang w:val="en-US" w:eastAsia="en-US"/>
        </w:rPr>
        <w:t>Adres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12:00Z</dcterms:created>
  <dc:creator>Henri Frens</dc:creator>
  <dc:description/>
  <cp:keywords/>
  <dc:language>en-US</dc:language>
  <cp:lastModifiedBy>Henri Frens | Zorgcentrum Oranjehof</cp:lastModifiedBy>
  <dcterms:modified xsi:type="dcterms:W3CDTF">2024-11-21T10:23:00Z</dcterms:modified>
  <cp:revision>4</cp:revision>
  <dc:subject/>
  <dc:title/>
</cp:coreProperties>
</file>