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76200</wp:posOffset>
            </wp:positionV>
            <wp:extent cx="733425" cy="7334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2760</wp:posOffset>
            </wp:positionH>
            <wp:positionV relativeFrom="paragraph">
              <wp:posOffset>635</wp:posOffset>
            </wp:positionV>
            <wp:extent cx="2235835" cy="720090"/>
            <wp:effectExtent l="0" t="0" r="0" b="0"/>
            <wp:wrapTight wrapText="bothSides">
              <wp:wrapPolygon edited="0">
                <wp:start x="9972" y="8495"/>
                <wp:lineTo x="9972" y="7016"/>
                <wp:lineTo x="6888" y="7016"/>
                <wp:lineTo x="6888" y="8495"/>
                <wp:lineTo x="9972" y="8495"/>
              </wp:wrapPolygon>
            </wp:wrapTight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48" t="21774" r="18043" b="37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7135</wp:posOffset>
            </wp:positionH>
            <wp:positionV relativeFrom="paragraph">
              <wp:posOffset>76200</wp:posOffset>
            </wp:positionV>
            <wp:extent cx="733425" cy="733425"/>
            <wp:effectExtent l="0" t="0" r="0" b="0"/>
            <wp:wrapNone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lang w:val="en-US" w:eastAsia="en-US"/>
              </w:rPr>
              <w:t>PUZZELEN ORANJEHOF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  <w:t>week 43 – maandag 21 oktober t/m vrijdag 25 oktobe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Voedzame taal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In sommige spreekwoorden (gezegdes, uitdrukkingen) komt iets eetbaars voor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Voorbeeld:</w:t>
        <w:tab/>
        <w:tab/>
        <w:t>beter een half ei dan een lege dop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Zoek het passende woord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Geen _______________ meer kunnen zeggen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Er voor _______________ en bonen bijzitten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e _______________ wordt niet zo heet gegeten, als ze wordt opgediend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_______________ voor zijn geld kiezen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Iemand een _______________ stoven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Er geen _______________ van gegeten hebben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Met zijn neus in de _______________ vallen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Een spierinkje uitwerpen om een _______________ te vangen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Hij verdient het _______________ in de pap niet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Weten wat voor _______________ men in de kuip heeft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e _______________ is op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e gebraden _______________ uithangen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Inleveren bij de receptie van Oranjehof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Naam:</w:t>
        <w:tab/>
      </w:r>
      <w:r>
        <w:rPr>
          <w:rFonts w:cs="Tahoma" w:ascii="Tahoma" w:hAnsi="Tahoma"/>
          <w:sz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lang w:val="en-US" w:eastAsia="en-US"/>
        </w:rPr>
        <w:t>Adres:</w:t>
        <w:tab/>
      </w:r>
      <w:r>
        <w:rPr>
          <w:rFonts w:cs="Tahoma" w:ascii="Tahoma" w:hAnsi="Tahoma"/>
          <w:sz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53:00Z</dcterms:created>
  <dc:creator>Henri Frens</dc:creator>
  <dc:description/>
  <cp:keywords/>
  <dc:language>en-US</dc:language>
  <cp:lastModifiedBy>Henri Frens | Zorgcentrum Oranjehof</cp:lastModifiedBy>
  <dcterms:modified xsi:type="dcterms:W3CDTF">2024-10-16T10:06:00Z</dcterms:modified>
  <cp:revision>4</cp:revision>
  <dc:subject/>
  <dc:title/>
</cp:coreProperties>
</file>