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2 – maandag 14 oktober t/m vrijdag 18 okto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 hoort bij elkaar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oek bij de naam de juiste omschrijving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äro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an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af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opagu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do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hali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d-Nego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i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r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il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ni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a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a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ra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lmoe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la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u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o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ar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ste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eldama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ab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asvero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rste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stijnse koning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onk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on van David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ndeling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almdichter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zij zo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ter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rste hogepriester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ve voor de arm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plaats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nsrivier in Moab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edelste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hter van Izebel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deloze koning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edakker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end van Daniël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ing der Perz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uvel in Athene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ier van Damaskus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g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f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nd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zer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 van Priscilla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e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</w:tc>
        <w:tc>
          <w:tcPr>
            <w:tcW w:w="1857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</w:tc>
        <w:tc>
          <w:tcPr>
            <w:tcW w:w="1858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spacing w:lineRule="auto" w:line="36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</w:t>
            </w:r>
          </w:p>
          <w:p>
            <w:pPr>
              <w:pStyle w:val="Lijstalinea"/>
              <w:spacing w:lineRule="auto" w:line="36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2:00Z</dcterms:created>
  <dc:creator>Henri Frens</dc:creator>
  <dc:description/>
  <dc:language>en-US</dc:language>
  <cp:lastModifiedBy>Henri Frens | Zorgcentrum Oranjehof</cp:lastModifiedBy>
  <dcterms:modified xsi:type="dcterms:W3CDTF">2024-10-09T09:12:00Z</dcterms:modified>
  <cp:revision>2</cp:revision>
  <dc:subject/>
  <dc:title/>
</cp:coreProperties>
</file>