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1 – maandag 7 oktober t/m vrijdag 11 oktobe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puzzel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 alle woorden op de juiste plaats in de puzzel. Tip: begin eerst met de lange woorden. Dan heb je alvast veel letters. Handig voor als je de korte woorden weg wilt legg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j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o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u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r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ev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rw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dd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lam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o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kou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6"/>
        <w:gridCol w:w="652"/>
        <w:gridCol w:w="579"/>
        <w:gridCol w:w="656"/>
        <w:gridCol w:w="526"/>
        <w:gridCol w:w="771"/>
        <w:gridCol w:w="656"/>
        <w:gridCol w:w="652"/>
        <w:gridCol w:w="771"/>
        <w:gridCol w:w="6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0:00Z</dcterms:created>
  <dc:creator>Henri Frens</dc:creator>
  <dc:description/>
  <cp:keywords/>
  <dc:language>en-US</dc:language>
  <cp:lastModifiedBy>Henri Frens | Zorgcentrum Oranjehof</cp:lastModifiedBy>
  <dcterms:modified xsi:type="dcterms:W3CDTF">2024-10-03T13:32:00Z</dcterms:modified>
  <cp:revision>3</cp:revision>
  <dc:subject/>
  <dc:title/>
</cp:coreProperties>
</file>