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39 – maandag 23 september t/m vrijdag 27 septemb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atsname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Vul de ontbrekende klinkers </w:t>
      </w:r>
      <w:r>
        <w:rPr>
          <w:rFonts w:cs="Tahoma" w:ascii="Tahoma" w:hAnsi="Tahoma"/>
          <w:i/>
        </w:rPr>
        <w:t>(a, e, i, ij, o, u)</w:t>
      </w:r>
      <w:r>
        <w:rPr>
          <w:rFonts w:cs="Tahoma" w:ascii="Tahoma" w:hAnsi="Tahoma"/>
        </w:rPr>
        <w:t xml:space="preserve"> in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R __ tt __ rd __ 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__ ndh __ v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Gr __ n __ ng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p __ ld __ __ r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H __ __ g __ v __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W __ rk __ nd __ 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__ __ r __ kz </w:t>
              <w:softHyphen/>
              <w:softHyphen/>
              <w:t>__ __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mst __ rd __ 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H __ lv __ rs __ 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H __ rd __ rw __ k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nkh __ __ z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P __ rm __ r __ nd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mm __ l __ __ rd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D __ rdr __ 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Z __ __ dl __ r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V __ nk __ v __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G __ __ th __ __ r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D __ __ rnsp __ k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G __ r __ nch __ 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T __ rn __ __ z __ n</w:t>
            </w:r>
          </w:p>
        </w:tc>
        <w:tc>
          <w:tcPr>
            <w:tcW w:w="4606" w:type="dxa"/>
            <w:tcBorders/>
          </w:tcPr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M __ __ str __ 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L __ __ __ w __ rd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m __ rsf __ __ r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R __ __ s __ nd __ __ l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D __ __ t __ nch __ 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M __ dd __ lb __ rg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Vl __ ss __ ng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mst __ lv __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V __ lk __ nb __ rg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W __ nsch __ t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W __ g __ n __ ng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Dr __ __ b __ rg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Zw __ ndr __ ch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__ st __ rb __ __ k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H __ __ v __ l __ k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S __ ss __ nh __ __ m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V __ rss __ v __ ld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G __ n __ m __ __ d __ n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W __ nt __ rsw __ k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456" w:before="0" w:after="0"/>
              <w:ind w:left="714" w:hanging="357"/>
              <w:contextualSpacing/>
              <w:rPr/>
            </w:pPr>
            <w:r>
              <w:rPr>
                <w:rFonts w:cs="Tahoma" w:ascii="Tahoma" w:hAnsi="Tahoma"/>
              </w:rPr>
              <w:t>__ rn __ m __ __ d __ 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20:00Z</dcterms:created>
  <dc:creator>Henri Frens</dc:creator>
  <dc:description/>
  <cp:keywords/>
  <dc:language>en-US</dc:language>
  <cp:lastModifiedBy>Henri Frens | Zorgcentrum Oranjehof</cp:lastModifiedBy>
  <dcterms:modified xsi:type="dcterms:W3CDTF">2024-09-19T07:24:00Z</dcterms:modified>
  <cp:revision>4</cp:revision>
  <dc:subject/>
  <dc:title/>
</cp:coreProperties>
</file>